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-31369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07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1.2019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аргасок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56"/>
        <w:gridCol w:w="2019"/>
        <w:gridCol w:w="3191"/>
      </w:tblGrid>
      <w:tr>
        <w:trPr>
          <w:trHeight w:val="2060" w:hRule="atLeast"/>
        </w:trPr>
        <w:tc>
          <w:tcPr>
            <w:tcW w:w="4644" w:type="dxa"/>
            <w:gridSpan w:val="2"/>
            <w:tcBorders/>
            <w:vAlign w:val="center"/>
          </w:tcPr>
          <w:p>
            <w:pPr>
              <w:pStyle w:val="ConsPlusNonformat"/>
              <w:jc w:val="both"/>
              <w:rPr/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муниципального зада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2019 год и на плановый период 2020 и 2021 год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му автономному учреждению «Районная газета «Северная правда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2" w:name="OLE_LINK6"/>
            <w:bookmarkStart w:id="3" w:name="OLE_LINK5"/>
            <w:bookmarkStart w:id="4" w:name="OLE_LINK6"/>
            <w:bookmarkStart w:id="5" w:name="OLE_LINK5"/>
            <w:bookmarkEnd w:id="4"/>
            <w:bookmarkEnd w:id="5"/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985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о статьей 69.2 Бюджетного кодекса Российской Федерации, Федеральным законом от 03.11.2006 № 174-ФЗ «Об автономных учреждениях», на основании постановления Администрации Каргасокского района от 10.11.2015 №178 «Об утверждении порядка формирования муниципального задания  и порядка финансового обеспечения выполнения муниципального задания»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BatangChe" w:cs="Times New Roman"/>
                <w:sz w:val="26"/>
                <w:szCs w:val="26"/>
              </w:rPr>
            </w:pPr>
            <w:r>
              <w:rPr>
                <w:rFonts w:eastAsia="BatangChe" w:cs="Times New Roman" w:ascii="Times New Roman" w:hAnsi="Times New Roman"/>
                <w:sz w:val="26"/>
                <w:szCs w:val="26"/>
              </w:rPr>
              <w:t>Администрация Каргасокского района постановляет: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 Утверди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зада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2019 год и на плановый период 2020 и 2021 год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му автономному учреждению «Районная газета «Северная правда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огласно приложению к настоящему постановлени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стоящее постановление вступает в силу со дня официального опубликования (обнородования) в порядке, предусмотренном Уставом муниципального образования «Каргасокский район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аргасокского района                                                                     А.П. Ащеу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26"/>
              <w:jc w:val="both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Heading3"/>
              <w:rPr/>
            </w:pPr>
            <w:r>
              <w:rPr>
                <w:sz w:val="20"/>
                <w:szCs w:val="20"/>
              </w:rPr>
              <w:t>А.З. Кожухарь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0"/>
                <w:szCs w:val="20"/>
              </w:rPr>
              <w:t>8(38253)2 22 88</w:t>
            </w:r>
          </w:p>
        </w:tc>
        <w:tc>
          <w:tcPr>
            <w:tcW w:w="2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/>
                <w:color w:val="999999"/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</w:rPr>
              <w:t xml:space="preserve">                         </w:t>
            </w:r>
          </w:p>
        </w:tc>
      </w:tr>
    </w:tbl>
    <w:p>
      <w:pPr>
        <w:pStyle w:val="ConsPlusNormal"/>
        <w:widowControl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ind w:left="6237" w:hanging="0"/>
        <w:rPr/>
      </w:pPr>
      <w:r>
        <w:rPr>
          <w:rFonts w:cs="Times New Roman" w:ascii="Times New Roman" w:hAnsi="Times New Roman"/>
          <w:sz w:val="20"/>
        </w:rPr>
        <w:t>УТВЕРЖДЕНО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становлением Администрации 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ргасокского района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5.01.2019 № 14</w:t>
      </w:r>
    </w:p>
    <w:p>
      <w:pPr>
        <w:pStyle w:val="ConsPlusNormal"/>
        <w:widowControl/>
        <w:ind w:left="6237" w:hanging="0"/>
        <w:rPr/>
      </w:pPr>
      <w:r>
        <w:rPr>
          <w:rFonts w:cs="Times New Roman" w:ascii="Times New Roman" w:hAnsi="Times New Roman"/>
          <w:sz w:val="20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е 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2019 год и на плановый период 2020 и 2021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униципального автономного учреждения «Районная газета «Северная правда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Наименование муниципа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ТРЕБОВАНИЯ К ВЫПОЛНЕНИЮ МУНИЦИПАЛЬНОЙ РАБОТЫ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ДЕЛ 1.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беспечение опубликования муниципальных правовых актов, проектов муниципальных правовых актов, иной официальной информации органов местного самоуправл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Указывается наименование муниципальной работы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Категории потребителей муниципальной работы: </w:t>
      </w:r>
      <w:r>
        <w:rPr>
          <w:rFonts w:cs="Times New Roman" w:ascii="Times New Roman" w:hAnsi="Times New Roman"/>
          <w:sz w:val="26"/>
          <w:szCs w:val="26"/>
        </w:rPr>
        <w:t>Органы местного самоуправл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оказатели, характеризующие качество и (или) объем (содержание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работ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 Показатели, характеризующие объем (содержание) муниципальной работ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871"/>
        <w:gridCol w:w="1871"/>
        <w:gridCol w:w="1020"/>
        <w:gridCol w:w="573"/>
        <w:gridCol w:w="221"/>
        <w:gridCol w:w="1055"/>
        <w:gridCol w:w="192"/>
        <w:gridCol w:w="1084"/>
        <w:gridCol w:w="163"/>
        <w:gridCol w:w="1254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муниципальной рабо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наименования показателей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овия выполнения работы (наименования показателей)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ь, характеризующий объем муниципальной работы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е показателя, характеризующего объем муниципальной работы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выпуск газе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печат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экземпляров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ук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5</w:t>
            </w:r>
          </w:p>
        </w:tc>
      </w:tr>
      <w:tr>
        <w:trPr>
          <w:trHeight w:val="849" w:hRule="atLeast"/>
        </w:trPr>
        <w:tc>
          <w:tcPr>
            <w:tcW w:w="970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о:</w:t>
            </w:r>
          </w:p>
        </w:tc>
      </w:tr>
      <w:tr>
        <w:trPr>
          <w:trHeight w:val="109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муниципальной работы (наименования показателей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овия выполнения муниципальной работы (наименования показателей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ь, характеризующий объем муниципальной работы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е показателя, характеризующего объем муниципальной работы</w:t>
            </w:r>
          </w:p>
        </w:tc>
      </w:tr>
      <w:tr>
        <w:trPr>
          <w:trHeight w:val="56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ой тираж газе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тательская актив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тираж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у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т газе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хранение параметров изд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ат газе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количество полос в номер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хранение параметров изд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ос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у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 – 4 полосы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 номер)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 -4 полосы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номер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 – 4 полосы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 номер)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 -4 полосы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номер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 – 4 полосы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 номер)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 -4 полосы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номера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публикуемой информации о деятельности ОМС МО «Каргасокский район» в одном номер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оевременность выхода газеты в печать, сохранение параметров изд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а – 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7,3 см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а -25.12.2019- 758,409 см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ятница – 1514,6 см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а – 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7,3 см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а -30.12.2019- 758,409 см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ятница – 1514,6 см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а – 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7,3 см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а -29.12.2019- 758,409 см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ятница – 1514,6 см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публикуемой информации о деятельности ОМС МО «Каргасокский район» в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оевременность выхода газеты в печать, сохранение параметров изд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382,60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м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382,60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м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382,60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м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пустимое отклонение от установленных значений показателя, характеризующего объем, при котором муниципальное задание считается выполненным (процентов) 10%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 Показатели, характеризующие качество муниципальной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14"/>
        <w:gridCol w:w="1871"/>
        <w:gridCol w:w="1077"/>
        <w:gridCol w:w="737"/>
        <w:gridCol w:w="1247"/>
        <w:gridCol w:w="1247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муниципальной работы (наименования показателей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овия выполнения муниципальной работы (наименования показателей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и, характеризующие качество муниципальной работы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е показателей, характеризующих качество муниципальной работ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</w:t>
            </w:r>
          </w:p>
        </w:tc>
      </w:tr>
      <w:tr>
        <w:trPr>
          <w:trHeight w:val="313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мальная доля площади газеты для материалов о деятельности ОМСУ; Максимальная доля площади газеты под рекламу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ветствие параметрам наименования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ая доля площади газеты для материалов о деятельности ОМСУ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93</w:t>
            </w:r>
          </w:p>
        </w:tc>
      </w:tr>
      <w:tr>
        <w:trPr>
          <w:trHeight w:val="20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ая доля площади газеты под реклам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воевременно и достоверно опубликованных материал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оевременность и достоверность информации предоставляемой респондент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своевременно и достоверно опубликованных материал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публикованных материалов без ошиб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товерность информации предоставляемой респондент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публикованных материалов без ошиб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екламаций и жалоб на публик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товерность информации предоставляемой респондент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екламаций и жалоб на публик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Порядок выполнения муниципальной рабо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Нормативные правовые акты, регулирующие порядок выполнения муниципальной работы: -------------------------------------------------------------------------------------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 Порядок информирования потенциальных потребителей муниципальной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395"/>
        <w:gridCol w:w="3628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соб информирова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 размещаемой (доводимой) информац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Размещение информации на сайте Администрации Каргасокского райо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о доведенном муниципальном задан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ле утверждения и по мере внесения изменений в муниципальное задание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Оплата муниципальной рабо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Нормативный правовой акт, устанавливающий размер платы (цены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рифа) либо порядок их установления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становление Администрации Каргасокского района от 15.01.2015 №5 «Об утверждении тарифов на платные работы (услуги) муниципального автономного учреждения «Районная газета «Северная правда»»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каз МАУ «Районная газета «Северная правда»» от 27.09.2018 №57 «Об установлении стоимости подписки на газету «Северная правда» на 1 полугодие 2019 года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Орган, устанавливающий размер платы (цены, тарифа): Администрация Каргасокского район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 Среднегодовой размер платы (цены, тарифа).</w:t>
      </w:r>
    </w:p>
    <w:p>
      <w:pPr>
        <w:pStyle w:val="ConsPlusNormal"/>
        <w:ind w:left="85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"/>
        <w:gridCol w:w="4184"/>
        <w:gridCol w:w="1701"/>
        <w:gridCol w:w="1644"/>
        <w:gridCol w:w="1587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составляющей</w:t>
            </w:r>
          </w:p>
          <w:p>
            <w:pPr>
              <w:pStyle w:val="ConsPlusNormal"/>
              <w:ind w:left="102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 работы, в отношении</w:t>
            </w:r>
          </w:p>
          <w:p>
            <w:pPr>
              <w:pStyle w:val="ConsPlusNormal"/>
              <w:ind w:left="10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торой установлена плата (цена,</w:t>
            </w:r>
          </w:p>
          <w:p>
            <w:pPr>
              <w:pStyle w:val="ConsPlusNormal"/>
              <w:ind w:left="10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риф)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негодовой размер платы (цены, тарифа), в руб.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на страницах газеты </w:t>
            </w:r>
          </w:p>
          <w:p>
            <w:pPr>
              <w:pStyle w:val="ConsPlusNormal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явлений (кроме информации, </w:t>
            </w:r>
          </w:p>
          <w:p>
            <w:pPr>
              <w:pStyle w:val="ConsPlusNormal"/>
              <w:ind w:left="10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анной в пунктах 3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rFonts w:ascii="Times New Roman" w:hAnsi="Times New Roman" w:eastAsia="Arial CYR" w:cs="Times New Roman"/>
                <w:color w:val="000000"/>
                <w:sz w:val="26"/>
                <w:szCs w:val="26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eastAsia="Arial CYR" w:cs="Times New Roman"/>
                <w:sz w:val="26"/>
                <w:szCs w:val="26"/>
              </w:rPr>
            </w:pPr>
            <w:r>
              <w:rPr>
                <w:rFonts w:eastAsia="Arial CYR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eastAsia="Arial CYR" w:cs="Times New Roman"/>
                <w:sz w:val="26"/>
                <w:szCs w:val="26"/>
              </w:rPr>
            </w:pPr>
            <w:r>
              <w:rPr>
                <w:rFonts w:eastAsia="Arial CYR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eastAsia="Arial CYR" w:cs="Times New Roman"/>
                <w:sz w:val="26"/>
                <w:szCs w:val="26"/>
              </w:rPr>
            </w:pPr>
            <w:r>
              <w:rPr>
                <w:rFonts w:eastAsia="Arial CYR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Arial CYR" w:cs="Times New Roman"/>
                <w:sz w:val="26"/>
                <w:szCs w:val="26"/>
              </w:rPr>
            </w:pPr>
            <w:r>
              <w:rPr>
                <w:rFonts w:eastAsia="Arial CYR" w:cs="Times New Roman" w:ascii="Times New Roman" w:hAnsi="Times New Roman"/>
                <w:sz w:val="26"/>
                <w:szCs w:val="26"/>
              </w:rPr>
              <w:t xml:space="preserve">Размещение на страницах газеты </w:t>
            </w:r>
          </w:p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Arial CYR" w:cs="Times New Roman"/>
                <w:sz w:val="26"/>
                <w:szCs w:val="26"/>
              </w:rPr>
            </w:pPr>
            <w:r>
              <w:rPr>
                <w:rFonts w:eastAsia="Arial CYR" w:cs="Times New Roman" w:ascii="Times New Roman" w:hAnsi="Times New Roman"/>
                <w:sz w:val="26"/>
                <w:szCs w:val="26"/>
              </w:rPr>
              <w:t xml:space="preserve">рекламных макетов, предоставленных </w:t>
            </w:r>
          </w:p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Arial CYR" w:cs="Times New Roman"/>
                <w:sz w:val="26"/>
                <w:szCs w:val="26"/>
              </w:rPr>
            </w:pPr>
            <w:r>
              <w:rPr>
                <w:rFonts w:eastAsia="Arial CYR" w:cs="Times New Roman" w:ascii="Times New Roman" w:hAnsi="Times New Roman"/>
                <w:sz w:val="26"/>
                <w:szCs w:val="26"/>
              </w:rPr>
              <w:t xml:space="preserve">рекламодателем, а также рекламы </w:t>
            </w:r>
          </w:p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кроме информации, указанной в </w:t>
            </w:r>
          </w:p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ах 3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на страницах газеты </w:t>
            </w:r>
          </w:p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дравлений, некрологов </w:t>
            </w:r>
          </w:p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болезнований, благодар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на страницах газеты </w:t>
            </w:r>
          </w:p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й по заказу физических и </w:t>
            </w:r>
          </w:p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х лиц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- рекомендовать Муниципальному автономному учреждению «Районная газета «Северная правда» при размещении на страницах газеты публикаций, предоставленных органами местного самоуправления, органами государственной власти, государственными и муниципальными учреждениями, предоставлять скидку на оплату работы (услуги) в размере - до 30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Среднегодовая стоимость подпис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стоимость подписки по 2019 году – 535 рублей 08 копеек за 6 месяцев, и 89 рублей 18 копеек за 1 месяц (при условии сохранения стоимости доставки газеты ФГУП «Почта России» в прежних размерах - 276 рублей 42 копейки)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ИСПОЛНЕНИЕМ МУНИЦИПАЛЬНОГО ЗАДАНИЯ 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ЕБОВАНИЯ К ОТЧЕТНОСТ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Порядок контроля за исполнением муниципального зад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Правовой акт Администрации Каргасокского района или ее органа, осуществляющего функции и полномочия учредителя (главного распорядителя средств районного бюджета), определяющий порядок контроля за выполнением муниципального задания: Постановление Администрации Каргасокского района от 10.11.2015 №178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б утверждении порядка формирования муниципального задания и порядка финансового обеспечения выполнения муниципального зада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Формы и  периодичность осуществления контроля за выполнением муниципального задания.</w:t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4706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ы контро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ичность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Мониторинг выполнения муниципального зада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раз в месяц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Условия и порядок досрочного прекращения муниципального задания:</w:t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организация или ликвидация учреждения, исключение муниципальной работы из Регионального перечня (классификатора) государственных (муниципальных) услуг и работ, утвержденного Распоряжением Администрации Томской области от 28.12.2017 №821-ра «Об утверждении регионального перечня (классификатора) государственных (муниципальных) услуг и работ», иные предусмотренные правовыми актами случаи, влекущие за собой невозможность выполнения муниципальной работы неустранимую в краткосрочной перспективе. </w:t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Требования к отчетности об исполнении муниципального задания:</w:t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Сроки представления отчетов об исполнении муниципального задания: До 20 числа месяца, следующего за отчетным. </w:t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 Иные требования к отчетности об исполнении  муниципального задания: </w:t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1.Форма отчета об исполнении муниципального задания:</w:t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остановлением Администрации Каргасокского района от 10.11.2015 №178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б утверждении порядка формирования муниципального задания и порядка финансового обеспечения выполнения муниципального зада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Иная информация, необходимая для исполнения (контроля за исполнением) муниципального зад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, направленная учредителем для опубликования в газете, имеет приоритет перед иной информацией, направленной респондента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размещаемой (доводимой) информации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событиях, происходящих или произошедших на территории Каргасокского рай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социально – экономической ситуации в Каргасокском районе, освещение внутрирайонных проблем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материалы о деятельности органов местного самоуправления Каргасок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убликование поздравлений, объявлений, нормативных правовых актов органов местного самоупра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 по связям с общественностью Администрации Каргасокского района ежемесячно ведет сверку фактической площади, опубликованной информации и сведений, содержащихся в акте - сдачи приемки выполнен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P402"/>
      <w:bookmarkEnd w:id="6"/>
      <w:r>
        <w:rPr>
          <w:rFonts w:cs="Times New Roman" w:ascii="Times New Roman" w:hAnsi="Times New Roman"/>
          <w:sz w:val="26"/>
          <w:szCs w:val="26"/>
        </w:rPr>
        <w:t xml:space="preserve">Субсидия на финансовое обеспечение выполнения муниципального задания предоставляется  Учреждению,  путем ежемесячного перечисления средств субсидии, согласно Соглашению о порядке предоставления субсидии на финансовое обеспечение выполнения муниципального зад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оведения мониторинга исполнения муниципального задания Муниципальное автономное учреждение «Районная газета «Северная правда» в день выхода в свет печатной версии СМИ предоставляет учредителю не менее 1 экземпляра газеты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Схема документа Знак"/>
    <w:basedOn w:val="Style10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Верхний колонтитул Знак"/>
    <w:basedOn w:val="Style10"/>
    <w:qFormat/>
    <w:rPr>
      <w:sz w:val="22"/>
      <w:szCs w:val="22"/>
    </w:rPr>
  </w:style>
  <w:style w:type="character" w:styleId="Style14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gasok.ru/files/2015/post/178.docx" TargetMode="External"/><Relationship Id="rId4" Type="http://schemas.openxmlformats.org/officeDocument/2006/relationships/hyperlink" Target="http://www.kargasok.ru/files/2015/post/178.doc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40:00Z</dcterms:created>
  <dc:creator>sokolova</dc:creator>
  <dc:description/>
  <cp:keywords/>
  <dc:language>en-US</dc:language>
  <cp:lastModifiedBy>Анастасия Никола. Чубабрия</cp:lastModifiedBy>
  <cp:lastPrinted>2019-01-23T10:23:00Z</cp:lastPrinted>
  <dcterms:modified xsi:type="dcterms:W3CDTF">2019-01-29T04:22:00Z</dcterms:modified>
  <cp:revision>4</cp:revision>
  <dc:subject/>
  <dc:title/>
</cp:coreProperties>
</file>